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utilusCD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tilusCD Customer Service representatives are available from 8:30 a.m. until 8:30 p.m. (Eastern), Monday through Friday.  Use these phone numbers to reach th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er Support:  614/766-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utilus Subscriptions (plus renewals and retail sales):  800/637-3472 (International callers use 614/766-316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representatives are available from 8:30 a.m. until 8:30 p.m. (Eastern), Monday through Friday.  You can reach them at 614/766-3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both Customer Support and Technical Support by fax at 614/761-4110 or via the NautilusCD Link facility.  More information about the Link can be found in the "LINK.DOC" documen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